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and general Plant Biology resour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two forms of reproduction can be performed by pla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pollen? Where is pollen produced? Describe the structure and function of pol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name is give to the transfer of pollen from one plant to an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the differences in flower structure between a typical wind pollinated flower and a typical animal pollinated flo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and describe the function of each of the whorls of modified leaves that make up a typical flower (perfect and comple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definitions for each of the following terms; complete flower, incomplete flower, perfect flower, imperfect flo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which taxonomic Division do the flowering plants bel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did flowering plants first appear in the fossil reco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bel the following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drawing>
          <wp:inline distT="0" distB="0" distL="0" distR="0">
            <wp:extent cx="5270500" cy="342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ame the male organ of a flower, what name is given to each of the two component parts? Name the female organ of a flower, what name is given to each of the three component part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hat terms are used to describe the two different forms of floral symmetr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escribe the location, and the appearance, and the function of sepal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escribe the location, and the appearance, and the function of peta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definitions for each of the following terms; monoecious, dioecious, staminate, and pistill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escribe the location, and the appearance, and the function of ovary. What are ovules, what role do they have in plant reproducti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raw and describe the three different ovary position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hat is an inflorescence? Draw and name four different types of inflorescenc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raw and describe the flowers unique to the Asteraceae (Daisy Family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ompare and contrast the vegetative and reproductive structures of monocots and dicot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the function of frui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rovide examples of the following types of fruits; fleshy simple fruit, aggregate fruit, simple dry dehiscent, simple dry indehiscent, multiple frui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hat type of fruit is a strawberry? Explain how the seeds of a strawberry are on the outsid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ourc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x and Squash Blossoms</w:t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://thelocavoresdilemma.wordpress.com/2011/07/24/sex-and-squash-blossoms/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wers Fruit and Seeds</w:t>
            </w:r>
          </w:p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://academic.kellogg.edu/herbrandsonc/bio111/seeds_fruits_flowers.htm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577215" cy="8655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5395" cy="7391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52855</wp:posOffset>
              </wp:positionH>
              <wp:positionV relativeFrom="paragraph">
                <wp:posOffset>3175</wp:posOffset>
              </wp:positionV>
              <wp:extent cx="3780790" cy="580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Native Plants and Wildflowers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Study Questions Floral Structur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7.7pt;height:45.7pt;mso-wrap-distance-left:9.05pt;mso-wrap-distance-right:9.05pt;mso-wrap-distance-top:0pt;mso-wrap-distance-bottom:0pt;margin-top:0.25pt;mso-position-vertical-relative:text;margin-left:98.6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Native Plants and Wildflowers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Study Questions Floral Structu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helocavoresdilemma.wordpress.com/2011/07/24/sex-and-squash-blossoms/" TargetMode="External"/><Relationship Id="rId4" Type="http://schemas.openxmlformats.org/officeDocument/2006/relationships/hyperlink" Target="http://academic.kellogg.edu/herbrandsonc/bio111/seeds_fruits_flowers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3:36:00Z</dcterms:created>
  <dc:creator>Barry</dc:creator>
  <dc:description/>
  <dc:language>en-US</dc:language>
  <cp:lastModifiedBy>Barry</cp:lastModifiedBy>
  <dcterms:modified xsi:type="dcterms:W3CDTF">2012-01-19T04:11:00Z</dcterms:modified>
  <cp:revision>16</cp:revision>
  <dc:subject/>
  <dc:title>Lecture and general plant biology sources</dc:title>
</cp:coreProperties>
</file>