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terchange Conference Transcript</w:t>
      </w:r>
    </w:p>
    <w:p>
      <w:pPr>
        <w:pStyle w:val="PlainText"/>
        <w:rPr>
          <w:rFonts w:eastAsia="MS Mincho;ＭＳ 明朝"/>
        </w:rPr>
      </w:pPr>
      <w:r>
        <w:rPr>
          <w:rFonts w:eastAsia="MS Mincho;ＭＳ 明朝"/>
        </w:rPr>
        <w:t>e:\DIWE5NET\CLASSES\KWong04\CHAT\Warri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   04:08:00 PM, Tuesday, October 14, 2003]</w:t>
      </w:r>
    </w:p>
    <w:p>
      <w:pPr>
        <w:pStyle w:val="PlainText"/>
        <w:rPr>
          <w:rFonts w:eastAsia="MS Mincho;ＭＳ 明朝"/>
        </w:rPr>
      </w:pPr>
      <w:r>
        <w:rPr>
          <w:rFonts w:eastAsia="MS Mincho;ＭＳ 明朝"/>
        </w:rPr>
        <w:t>Karen W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dopt the perspective of a counselor, a teacher, a relative, or a friend-- someone who is privy to Jimmy's life and will advise him with his best interests in mind. Once you determine whose perspective you'd like to represent, write a letter to Jimmy. Referring to specific events in his life, how would you counsel him? How would you help him to reflect on his own life? What would you advise him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dopt the perspective of one of the main characters in the memoir. Write a "Dear Diary" entry related to an issue or specific occurrences that the memoir has addressed. Your purpose is to better understand the character: motives, insecurities,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   10:56:09 AM, Wednesday, October 15, 2003]</w:t>
      </w:r>
    </w:p>
    <w:p>
      <w:pPr>
        <w:pStyle w:val="PlainText"/>
        <w:rPr>
          <w:rFonts w:eastAsia="MS Mincho;ＭＳ 明朝"/>
        </w:rPr>
      </w:pPr>
      <w:r>
        <w:rPr>
          <w:rFonts w:eastAsia="MS Mincho;ＭＳ 明朝"/>
        </w:rPr>
        <w:t>Karen Wong:</w:t>
      </w:r>
    </w:p>
    <w:p>
      <w:pPr>
        <w:pStyle w:val="PlainText"/>
        <w:rPr>
          <w:rFonts w:eastAsia="MS Mincho;ＭＳ 明朝"/>
        </w:rPr>
      </w:pPr>
      <w:r>
        <w:rPr>
          <w:rFonts w:eastAsia="MS Mincho;ＭＳ 明朝"/>
        </w:rPr>
        <w:t>Dear Diary, I can't believe how my life has changed so radically. First I took my brother, Jimmy, for granted, and now I'm doing everything in my control to take care of him. In the Boy's Home, we have to look out for each other. The scene is a lot rougher than anything I came across in my own neighborhood. Just the other day, I couldn't believe it when some dude got stabbed in the neck, and everyone continued eating their food like it was just a figment of my imagination. I felt sick to my stomach, the blood spurting all over the cafeteria tables where we eat every meal! But from their cold response, I knew from then on that I better watch my back, and Jimmy mine. Family is everything to me now. I'm just worried that because of our age differences, they might continue to separate us. Then how are we going to look out for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   10:56:11 AM, Wednesday, October 15, 2003]</w:t>
      </w:r>
    </w:p>
    <w:p>
      <w:pPr>
        <w:pStyle w:val="PlainText"/>
        <w:rPr>
          <w:rFonts w:eastAsia="MS Mincho;ＭＳ 明朝"/>
        </w:rPr>
      </w:pPr>
      <w:r>
        <w:rPr>
          <w:rFonts w:eastAsia="MS Mincho;ＭＳ 明朝"/>
        </w:rPr>
        <w:t>Ruth RamireRamos:</w:t>
      </w:r>
    </w:p>
    <w:p>
      <w:pPr>
        <w:pStyle w:val="PlainText"/>
        <w:rPr>
          <w:rFonts w:eastAsia="MS Mincho;ＭＳ 明朝"/>
        </w:rPr>
      </w:pPr>
      <w:r>
        <w:rPr>
          <w:rFonts w:eastAsia="MS Mincho;ＭＳ 明朝"/>
        </w:rPr>
        <w:t>Dear Di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now Sheila and I am in California living with Richard. I am sad but pleased to have left my miserable life in Estancia. I love my children very much, but I had to do what is best for me and my future. I know they will be will with grandma and grandpa Baca. As for Damacio I hope he goes to hell with that bottle. I can't believe I ruined my precious years of life on that low life. It doesn’t matter anymore. These will be my last thoughts of those soon to be past days. I have a new life now and I am very happy with richard. He has offered me all that I have wanted. I now dress nice, live in a comfortable home and living in peace. Soon all these past memories will be replaced with new ones and a great new future.  Again I am sad to have left my children but I just could not take to torture from my family and my own husband.  I know all will be well. God bles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   10:56:51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Dear Jimmy,</w:t>
      </w:r>
    </w:p>
    <w:p>
      <w:pPr>
        <w:pStyle w:val="PlainText"/>
        <w:rPr>
          <w:rFonts w:eastAsia="MS Mincho;ＭＳ 明朝"/>
        </w:rPr>
      </w:pPr>
      <w:r>
        <w:rPr>
          <w:rFonts w:eastAsia="MS Mincho;ＭＳ 明朝"/>
        </w:rPr>
        <w:t>It's me your aunt. I just wanted to let you know that I know what has been going on. I want you to realize that I don't blame you for anything that has happened. I know that your mom left and it's not your fault and even though I know that you want to make up with her, she not only makes it hard for you but you also have too much pride. It's fine to have pride I know that you're using it as a tool to protect yourself. Try to stay out of trouble. Everyone is sure that you won't amount to anything but you have to prove them wrong. You have it in you to succeed because you really want to be successful. I know that you miss Mieyo but you have to think about yourself because everyone else does. Stop getting into trouble, I know that you don't look for it, it just kind of comes to you but try to avoid it. when you have a weird feeling about something listen to your conscience, like the feeling that you had at Carey's trailer regarding the guy being a Fed, you should have not even gone because you were even feeling weird about the situation on your drive there. I know that you felt that you owed him a good-bye. You should have just called him. But now you're in prison and you're innocent. You've really been through alot Jimmy, even when it comes to your love life, Theresa didn't really love you and Lonnie ended up falling in love with Carey. You just keep your head up and prove everyon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   10:57:35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 xml:space="preserve">10-15-2003   </w:t>
      </w:r>
    </w:p>
    <w:p>
      <w:pPr>
        <w:pStyle w:val="PlainText"/>
        <w:rPr/>
      </w:pPr>
      <w:r>
        <w:rPr>
          <w:rFonts w:eastAsia="Courier New"/>
        </w:rPr>
        <w:t xml:space="preserve">           </w:t>
      </w:r>
      <w:r>
        <w:rPr>
          <w:rFonts w:eastAsia="MS Mincho;ＭＳ 明朝"/>
        </w:rPr>
        <w:t xml:space="preserve">Dear Jimmy, </w:t>
      </w:r>
    </w:p>
    <w:p>
      <w:pPr>
        <w:pStyle w:val="PlainText"/>
        <w:rPr>
          <w:rFonts w:eastAsia="MS Mincho;ＭＳ 明朝"/>
        </w:rPr>
      </w:pPr>
      <w:r>
        <w:rPr>
          <w:rFonts w:eastAsia="MS Mincho;ＭＳ 明朝"/>
        </w:rPr>
        <w:tab/>
        <w:t xml:space="preserve"> Hey baby, I know your going through hard times and i just want to tell you that im here for you when ever you need me and that your not alone. Im sorry  for breaking your heart but i was going through some things that I had to take care of at the time . What you are going through is not easy and now your away from home, i wanted to write you a letter. I know you were going through hard times with your dad, him being a drunk all the time. And not coming home for a while, and as for your mom she was taking things out on you blaming you for his actions and for other things but you have to know it aint easy for your mom. You, your brothers and sisters and you mom need your dad but he aint trying to cooperate with the family. SO i know the hardest thing is to avoid him when he’s like that but you are going to have to do it. Maybe that way he will find out what h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   10:58:11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I would take the perspective of jimmy’s brother mieyo . Hi jimmy how are you.me i am ok .</w:t>
      </w:r>
    </w:p>
    <w:p>
      <w:pPr>
        <w:pStyle w:val="PlainText"/>
        <w:rPr/>
      </w:pPr>
      <w:r>
        <w:rPr>
          <w:rFonts w:eastAsia="Courier New"/>
        </w:rPr>
        <w:t xml:space="preserve"> </w:t>
      </w:r>
      <w:r>
        <w:rPr>
          <w:rFonts w:eastAsia="MS Mincho;ＭＳ 明朝"/>
        </w:rPr>
        <w:t>i hope you aren’t blaming yourself for what happened with mom leaving . she just isn’t in the right mind with ever since that jerk richard, and the situation with dad. life is full of mistakes you just have to use them as lessons so You don’t have to make the same mistake twice. I really miss you and wish we could hangout. You don’t have to worry about being alone because i am here any time and when You get out i will be here to. After all we have been through all the hard times together so why stop now. you are my brother and we have to stick with each other. Like i said dont worry get your shit strait and every thing will be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   10:58:31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Dear Jimmy:</w:t>
        <w:tab/>
        <w:tab/>
        <w:tab/>
        <w:tab/>
        <w:tab/>
        <w:t>10/15/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day I write this letter to let you know that you are not alone. Even thought I am gone know and in heaven, I know that what you are going to go through is not going to be easy and since you are going to be a way from home i though i wrote this for you before i died. I just want you to never give up on your dreams, and when you start your new life in the orphanage I hope that you treat it like a new existence instead of away  for some  one to get rid of you and your brother. It just that we would like for you two to have a better future than being farmers i hope that some day you  will understand.</w:t>
      </w:r>
    </w:p>
    <w:p>
      <w:pPr>
        <w:pStyle w:val="PlainText"/>
        <w:rPr>
          <w:rFonts w:eastAsia="MS Mincho;ＭＳ 明朝"/>
        </w:rPr>
      </w:pPr>
      <w:r>
        <w:rPr>
          <w:rFonts w:eastAsia="MS Mincho;ＭＳ 明朝"/>
        </w:rPr>
        <w:t>Hopefully that by the time your read this, That i am no longer here to see your look of hate for both your Grandmother and me.</w:t>
      </w:r>
    </w:p>
    <w:p>
      <w:pPr>
        <w:pStyle w:val="PlainText"/>
        <w:rPr>
          <w:rFonts w:eastAsia="MS Mincho;ＭＳ 明朝"/>
        </w:rPr>
      </w:pPr>
      <w:r>
        <w:rPr>
          <w:rFonts w:eastAsia="MS Mincho;ＭＳ 明朝"/>
        </w:rPr>
        <w:tab/>
        <w:tab/>
        <w:tab/>
        <w:tab/>
        <w:tab/>
        <w:tab/>
        <w:tab/>
        <w:tab/>
        <w:tab/>
        <w:tab/>
        <w:tab/>
        <w:tab/>
        <w:tab/>
        <w:tab/>
        <w:tab/>
        <w:tab/>
        <w:t xml:space="preserve">With love </w:t>
      </w:r>
    </w:p>
    <w:p>
      <w:pPr>
        <w:pStyle w:val="PlainText"/>
        <w:rPr>
          <w:rFonts w:eastAsia="MS Mincho;ＭＳ 明朝"/>
        </w:rPr>
      </w:pPr>
      <w:r>
        <w:rPr>
          <w:rFonts w:eastAsia="MS Mincho;ＭＳ 明朝"/>
        </w:rPr>
        <w:t>Your Grand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   10:59:41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Dear Jimmy,</w:t>
      </w:r>
    </w:p>
    <w:p>
      <w:pPr>
        <w:pStyle w:val="PlainText"/>
        <w:rPr>
          <w:rFonts w:eastAsia="MS Mincho;ＭＳ 明朝"/>
        </w:rPr>
      </w:pPr>
      <w:r>
        <w:rPr>
          <w:rFonts w:eastAsia="MS Mincho;ＭＳ 明朝"/>
        </w:rPr>
        <w:tab/>
        <w:tab/>
        <w:t xml:space="preserve">How do you find yourself these days? I'm writing to you as a friend, and hopefully the advice I give you would benefit you in the future. I just want you to know that you’re a very cool person and it's fun hanging out with you. And I know that we have some great times kicking back and smoking weed, and of course we can't forget about all the girls that we be getting. But the truth is that I feel that your throwing your life away, there's so many things that you can do with your life. I know the majority of time you get into trouble is because your living the lifestyle that you know. Sometimes I know you have to go on the streets and do your hustle. But i want to help you stay away from all that, and especially help you stay away from theresa, because that girl is no good for you, you can do a lot better than her. I know it hurts to let her go, but it's the best thing you can do, cause that girl only gets you in more trouble. You already saw that one that she got you mad, and you ended up breaking your car window. Eventually you ended up in the pin because of her. The best advice I can give you is to stay the fuck away from her. Hey i just thought of a great idea, since you think your such a great fighter, why don't you start boxing at the gym with me. We would hook next week and i'll take you to see if you like it. You never know, you might become a great boxer. I'll hit up late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Your true friend,</w:t>
      </w:r>
    </w:p>
    <w:p>
      <w:pPr>
        <w:pStyle w:val="PlainText"/>
        <w:rPr>
          <w:rFonts w:eastAsia="MS Mincho;ＭＳ 明朝"/>
        </w:rPr>
      </w:pPr>
      <w:r>
        <w:rPr>
          <w:rFonts w:eastAsia="MS Mincho;ＭＳ 明朝"/>
        </w:rPr>
        <w:tab/>
        <w:tab/>
        <w:tab/>
        <w:tab/>
        <w:tab/>
        <w:tab/>
        <w:tab/>
        <w:tab/>
        <w:tab/>
        <w:tab/>
        <w:tab/>
        <w:tab/>
        <w:t>Poc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   11:03:28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Theresa, so that does that mean your going to give me a second chance?</w:t>
      </w:r>
    </w:p>
    <w:p>
      <w:pPr>
        <w:pStyle w:val="PlainText"/>
        <w:rPr>
          <w:rFonts w:eastAsia="MS Mincho;ＭＳ 明朝"/>
        </w:rPr>
      </w:pPr>
      <w:r>
        <w:rPr>
          <w:rFonts w:eastAsia="MS Mincho;ＭＳ 明朝"/>
        </w:rPr>
        <w:tab/>
        <w:t>from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0   11:03:35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Thanks for the letters. from: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1   11:04:19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don't want to get back with you anyways, I have lonn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2   11:04:39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im thinkin about it jimmy, i want to</w:t>
      </w:r>
    </w:p>
    <w:p>
      <w:pPr>
        <w:pStyle w:val="PlainText"/>
        <w:rPr/>
      </w:pPr>
      <w:r>
        <w:rPr>
          <w:rFonts w:eastAsia="Courier New"/>
        </w:rPr>
        <w:t xml:space="preserve">    </w:t>
      </w:r>
      <w:r>
        <w:rPr>
          <w:rFonts w:eastAsia="MS Mincho;ＭＳ 明朝"/>
        </w:rPr>
        <w:t xml:space="preserve">your ex girlfriend </w:t>
      </w:r>
    </w:p>
    <w:p>
      <w:pPr>
        <w:pStyle w:val="PlainText"/>
        <w:rPr/>
      </w:pPr>
      <w:r>
        <w:rPr>
          <w:rFonts w:eastAsia="Courier New"/>
        </w:rPr>
        <w:t xml:space="preserve">        </w:t>
      </w:r>
      <w:r>
        <w:rPr>
          <w:rFonts w:eastAsia="MS Mincho;ＭＳ 明朝"/>
        </w:rPr>
        <w:t>Lonn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3   11:05:10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just kiss and ma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4   11:05:25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i cant he’s locked u. i have to wait until he get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6   11:05:59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My brother would get m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19   11:06:43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I think jimmys life experiences help him out for the future before it was to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2   11:07:28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So who wants to give me advice about m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5   11:08:18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Don't forget i'm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6   11:08:46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so Jimmy what do you want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7   11:09:27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i think jimmys life could be better if he had more support from his family. Cause he dad was a drunk, mom was a B****, and his sister turned agains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28   11:09:40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I don't think that Theresa ever loved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2   11:10:26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jimmy and theresa were in luv because no other girls liked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3   11:10:34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didn't really love theresa anyways, she was a 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4   11:10:45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yeah i agree with lilly i think she just us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5   11:10:55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Theresa just wanted him for a goo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6   11:10:58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she played with his emo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7   11:11:08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just thought i did, until i found out who she really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39   11:11:36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I think that Lonnie just thought she lov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1   11:11:50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that's why i left her, and i moved on. i'm trying to change my life, but it's h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6   11:12:51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yep I have a crush on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7   11:12:53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how are you tryin to chang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8   11:13:19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anyone got advice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49   11:13:34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what do you want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0   11:13:35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Jimmy is a good guy and just has no role mod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1   11:13:36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Why is it hard for you to chang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2   11:13:41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don't know if i can. cause everything always goes bad for me. i don't know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5   11:14:07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he is to far and their is no hope for 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6   11:14:08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i know what you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7   11:14:24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when i think that there good, they turn out to be bad, that's y i can't trust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8   11:14:25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I'm guessing you already learned how to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59   11:14:50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just a little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0   11:14:52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jimmy you need to be l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1   11:15:03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I still have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2   11:15:08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yes by u joen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3   11:15:17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anything'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4   11:15:19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no no hope for jim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5   11:15:23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nope not by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6   11:15:38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he needs to be loved by his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67   11:15:43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can't love nobody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0   11:16:15 AM, Wednesday, October 15, 2003]</w:t>
      </w:r>
    </w:p>
    <w:p>
      <w:pPr>
        <w:pStyle w:val="PlainText"/>
        <w:rPr>
          <w:rFonts w:eastAsia="MS Mincho;ＭＳ 明朝"/>
        </w:rPr>
      </w:pPr>
      <w:r>
        <w:rPr>
          <w:rFonts w:eastAsia="MS Mincho;ＭＳ 明朝"/>
        </w:rPr>
        <w:t>Ricardo Castellanos:</w:t>
      </w:r>
    </w:p>
    <w:p>
      <w:pPr>
        <w:pStyle w:val="PlainText"/>
        <w:rPr>
          <w:rFonts w:eastAsia="MS Mincho;ＭＳ 明朝"/>
        </w:rPr>
      </w:pPr>
      <w:r>
        <w:rPr>
          <w:rFonts w:eastAsia="MS Mincho;ＭＳ 明朝"/>
        </w:rPr>
        <w:t>I think jimmy is afraid and needs to talk to someone about how he fe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1   11:16:23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little of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2   11:16:47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Jimmy just needs someone to trust. he needs a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4   11:17:04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yeah i agree with ricky he needs someone to be there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5   11:17:05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 can never do any good. i think my life was ment to be fuck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7   11:17:29 AM, Wednesday, October 15, 2003]</w:t>
      </w:r>
    </w:p>
    <w:p>
      <w:pPr>
        <w:pStyle w:val="PlainText"/>
        <w:rPr>
          <w:rFonts w:eastAsia="MS Mincho;ＭＳ 明朝"/>
        </w:rPr>
      </w:pPr>
      <w:r>
        <w:rPr>
          <w:rFonts w:eastAsia="MS Mincho;ＭＳ 明朝"/>
        </w:rPr>
        <w:t>Ruth RamireRam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Diary, I am back in Albuquerque, with Richard and my two children. I had a surprise visit from Jimmy today. I was shocked to see him, but happy that he was well. I was not expecting his visit after so many years. I guess he never forgot me and what I did to him his brother and sister. I am happy that he has grown into a man, handsome and strong. I knew that everything would be well if I left. I know that I made to right decision. I asked him a few simple question about his life. He was very brief with his words. Deep down inside I know he is hiding something. I might have left but, I still have a connection to him. I am happy to have seen jimmy after so many years, now I can live my life in peace knowing he still lives on. It was a short reunion but satisf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8   11:18:01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no i dont think so, you jus need to get your shit stra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79   11:18:17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think posi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0   11:18:21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1   11:18:35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yeah i agree with joen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2   11:19:00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i'm only happy when i'm high or drunk, or when i'm beating somebod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4   11:19:26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so maybe that's your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5   11:19:29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u can be happy when u aint drunk or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6   11:19:53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then take anger management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7   11:19:55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no i c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8   11:20:11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yeah you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89   11:20:22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when you get out of jail take those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4   11:20:56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You haven't done anything for ur 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5   11:20:58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always h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6   11:21:17 AM, Wednesday, October 15, 2003]</w:t>
      </w:r>
    </w:p>
    <w:p>
      <w:pPr>
        <w:pStyle w:val="PlainText"/>
        <w:rPr>
          <w:rFonts w:eastAsia="MS Mincho;ＭＳ 明朝"/>
        </w:rPr>
      </w:pPr>
      <w:r>
        <w:rPr>
          <w:rFonts w:eastAsia="MS Mincho;ＭＳ 明朝"/>
        </w:rPr>
        <w:t>Liliana Ontiveros:</w:t>
      </w:r>
    </w:p>
    <w:p>
      <w:pPr>
        <w:pStyle w:val="PlainText"/>
        <w:rPr>
          <w:rFonts w:eastAsia="MS Mincho;ＭＳ 明朝"/>
        </w:rPr>
      </w:pPr>
      <w:r>
        <w:rPr>
          <w:rFonts w:eastAsia="MS Mincho;ＭＳ 明朝"/>
        </w:rPr>
        <w:t>i don't hate i'm just ho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7   11:21:34 AM, Wednesday, October 15, 2003]</w:t>
      </w:r>
    </w:p>
    <w:p>
      <w:pPr>
        <w:pStyle w:val="PlainText"/>
        <w:rPr>
          <w:rFonts w:eastAsia="MS Mincho;ＭＳ 明朝"/>
        </w:rPr>
      </w:pPr>
      <w:r>
        <w:rPr>
          <w:rFonts w:eastAsia="MS Mincho;ＭＳ 明朝"/>
        </w:rPr>
        <w:t>Alejandra Gonzalez:</w:t>
      </w:r>
    </w:p>
    <w:p>
      <w:pPr>
        <w:pStyle w:val="PlainText"/>
        <w:rPr>
          <w:rFonts w:eastAsia="MS Mincho;ＭＳ 明朝"/>
        </w:rPr>
      </w:pPr>
      <w:r>
        <w:rPr>
          <w:rFonts w:eastAsia="MS Mincho;ＭＳ 明朝"/>
        </w:rPr>
        <w:t>tr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8   11:22:09 AM, Wednesday, October 15, 2003]</w:t>
      </w:r>
    </w:p>
    <w:p>
      <w:pPr>
        <w:pStyle w:val="PlainText"/>
        <w:rPr>
          <w:rFonts w:eastAsia="MS Mincho;ＭＳ 明朝"/>
        </w:rPr>
      </w:pPr>
      <w:r>
        <w:rPr>
          <w:rFonts w:eastAsia="MS Mincho;ＭＳ 明朝"/>
        </w:rPr>
        <w:t>Daniel Tostado:</w:t>
      </w:r>
    </w:p>
    <w:p>
      <w:pPr>
        <w:pStyle w:val="PlainText"/>
        <w:rPr>
          <w:rFonts w:eastAsia="MS Mincho;ＭＳ 明朝"/>
        </w:rPr>
      </w:pPr>
      <w:r>
        <w:rPr>
          <w:rFonts w:eastAsia="MS Mincho;ＭＳ 明朝"/>
        </w:rPr>
        <w:t>were has ally been all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ssage #99   11:23:01 AM, Wednesday, October 15, 2003]</w:t>
      </w:r>
    </w:p>
    <w:p>
      <w:pPr>
        <w:pStyle w:val="PlainText"/>
        <w:rPr>
          <w:rFonts w:eastAsia="MS Mincho;ＭＳ 明朝"/>
        </w:rPr>
      </w:pPr>
      <w:r>
        <w:rPr>
          <w:rFonts w:eastAsia="MS Mincho;ＭＳ 明朝"/>
        </w:rPr>
        <w:t>Joenna Gomez:</w:t>
      </w:r>
    </w:p>
    <w:p>
      <w:pPr>
        <w:pStyle w:val="PlainText"/>
        <w:rPr>
          <w:rFonts w:eastAsia="MS Mincho;ＭＳ 明朝"/>
        </w:rPr>
      </w:pPr>
      <w:r>
        <w:rPr>
          <w:rFonts w:eastAsia="MS Mincho;ＭＳ 明朝"/>
        </w:rPr>
        <w:t>quiet</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38:00Z</dcterms:created>
  <dc:creator>wongk</dc:creator>
  <dc:description/>
  <dc:language>en-US</dc:language>
  <cp:lastModifiedBy>wongk</cp:lastModifiedBy>
  <dcterms:modified xsi:type="dcterms:W3CDTF">2003-10-23T00:38:00Z</dcterms:modified>
  <cp:revision>2</cp:revision>
  <dc:subject/>
  <dc:title>Interchange Conference Transcript</dc:title>
</cp:coreProperties>
</file>