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WINDMILLS OF YOUR MI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und - like a circle in a spiral, lik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heel within a whee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r ending or beginning on 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er spinning reel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ke a snowball down a mountai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 a carnival balloo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ke a carousel that’s turn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nning rings around the moo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e a clock whose hands are sweep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t the minutes of its fac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the world is like an app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irling silently in spac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ke the circles that you fi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windmills of your mind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ke a tunnel that you follow to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nnel of its ow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n a hollow to a cavern whe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n has never sh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e a door that keeps revolving 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half-forgotten dream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the ripples from a peb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one tosses in a strea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e a clock whose hands are sweep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t the minutes of its fac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the world is like an app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irling silently in spac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ke the circles that you fi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windmills of your mind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eys that jingle in your pocke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ds that jangle in your head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y did summer go so quickl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 it something that you said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vers walk along the shore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ve their footprints in the san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e sound of distant drumm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 the fingers of your hand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ctures hanging in a hallway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ragment of a song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lf-remembered names and fac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to whom do they belong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you knew that it was over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were suddenly aware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t the autumn leaves were turn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the color of her hair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ke a circle in a spiral, like a whee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hin a wheel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ver ending or beginning on 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er-spinning reel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the images unwind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ke the circles that you fi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windmills of your mind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Lyrics: Allen and Marilyn Bergman </w:t>
      </w:r>
      <w:r>
        <w:rPr>
          <w:rFonts w:cs="Arial" w:ascii="Arial" w:hAnsi="Arial"/>
          <w:sz w:val="20"/>
        </w:rPr>
        <w:t xml:space="preserve">// </w:t>
      </w:r>
      <w:r>
        <w:rPr>
          <w:rFonts w:cs="Arial" w:ascii="Arial" w:hAnsi="Arial"/>
          <w:i/>
          <w:sz w:val="20"/>
        </w:rPr>
        <w:t xml:space="preserve">Music: Michel Legrand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8:24:00Z</dcterms:created>
  <dc:creator>Peter Bruni</dc:creator>
  <dc:description/>
  <dc:language>en-US</dc:language>
  <cp:lastModifiedBy>Peter Bruni</cp:lastModifiedBy>
  <cp:lastPrinted>2000-06-16T11:17:00Z</cp:lastPrinted>
  <dcterms:modified xsi:type="dcterms:W3CDTF">2000-06-16T18:26:00Z</dcterms:modified>
  <cp:revision>3</cp:revision>
  <dc:subject/>
  <dc:title>THE WINDMILLS OF YOUR MIND </dc:title>
</cp:coreProperties>
</file>